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aumento considerable en la demanda de atención de especialidades profesionales en el Organismo Descentralizado Hospital Subzonal de Balcarce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hace necesario dar respuesta a este requerimiento de la salud de la pobl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xisten varios profesionales que vienen prestando servicios desde hace largo tiempo mediante diferentes modalidades a los fines de paliar estas necesidad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imprescindible ordenar la situación de la planta permanente del Organismo Descentralizado, designando a los profesionales que vienen prestando estas tare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cargos se encuentran creados y las vacantes existentes, lo que implica que no se requiera un aumento presupuestar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simismo resulta un acto de justicia que se designe a los profesionales que desde hace largo tiempo vienen ocupando dichos cargos bajo diferentes modalidades y en planta temporaria, esto a modo de única excepción a lo previsto por la Carrera Profesional Hospitalar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ce necesario realizar el acto administrativo que de estabilidad a dichos agentes que vienen cumpliendo tareas desde hace tiemp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60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sígnase en Planta Permanente a partir del 1º de noviembre de 2010, en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  el Organismo Descentralizado Hospital Subzonal de Balcarce, y exceptuándolos del régimen de concursos por única vez, a los siguientes profesionales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Personal Profesional CPH – Asistente – 40 horas semanales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Mónaco, Juan Pablo – D.N.I 22.533.019 – Legajo Nº 973</w:t>
      </w:r>
    </w:p>
    <w:p>
      <w:pPr>
        <w:pStyle w:val="Normal"/>
        <w:spacing w:lineRule="auto" w:line="360"/>
        <w:jc w:val="both"/>
        <w:rPr/>
      </w:pPr>
      <w:r>
        <w:rPr/>
        <w:t>Sgariglia, Lisandro Juan – D.N.I 22.369.190 – Legajo Nº 1132</w:t>
      </w:r>
    </w:p>
    <w:p>
      <w:pPr>
        <w:pStyle w:val="Normal"/>
        <w:spacing w:lineRule="auto" w:line="360"/>
        <w:jc w:val="both"/>
        <w:rPr/>
      </w:pPr>
      <w:r>
        <w:rPr/>
        <w:t>Brunetti, Mónica Luján – D.N.I Nº 24.695.869 – Legajo Nº 1011</w:t>
      </w:r>
    </w:p>
    <w:p>
      <w:pPr>
        <w:pStyle w:val="Normal"/>
        <w:spacing w:lineRule="auto" w:line="360"/>
        <w:jc w:val="both"/>
        <w:rPr/>
      </w:pPr>
      <w:r>
        <w:rPr/>
        <w:t>Rojo, Mariela Elba – D.N.I 23.256.699 – Legajo Nº 1004</w:t>
      </w:r>
    </w:p>
    <w:p>
      <w:pPr>
        <w:pStyle w:val="Normal"/>
        <w:spacing w:lineRule="auto" w:line="360"/>
        <w:jc w:val="both"/>
        <w:rPr/>
      </w:pPr>
      <w:r>
        <w:rPr/>
        <w:t>D´arino, Martín Alejandro – D.N.I Nº 25.569.806 – Legajo Nº 107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Personal Profesional CPH – Asistente – 36 horas semanales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elaez, Patricia Susana – D.N.I  17.132.119 – Legajo Nº 989</w:t>
      </w:r>
    </w:p>
    <w:p>
      <w:pPr>
        <w:pStyle w:val="Normal"/>
        <w:spacing w:lineRule="auto" w:line="360"/>
        <w:jc w:val="both"/>
        <w:rPr/>
      </w:pPr>
      <w:r>
        <w:rPr/>
        <w:t>Ordas, María Eugenia – D.N.I 26.429.452 – Legajo Nº 113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ersonal Profesional CPH – Asistente – 24 horas semanales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igro, Valeria Luján – D.N.I 26.946.755 – Legajo Nº 953</w:t>
      </w:r>
    </w:p>
    <w:p>
      <w:pPr>
        <w:pStyle w:val="Normal"/>
        <w:spacing w:lineRule="auto" w:line="360"/>
        <w:jc w:val="both"/>
        <w:rPr/>
      </w:pPr>
      <w:r>
        <w:rPr/>
        <w:t>Rodríguez, Adriana Inés – D.N.I 16.603.665 – Legajo Nº 1057</w:t>
      </w:r>
    </w:p>
    <w:p>
      <w:pPr>
        <w:pStyle w:val="Normal"/>
        <w:spacing w:lineRule="auto" w:line="360"/>
        <w:jc w:val="both"/>
        <w:rPr/>
      </w:pPr>
      <w:r>
        <w:rPr/>
        <w:t>Zapata, María Paula – D.N.I 29.079.130 – Legajo Nº 999</w:t>
      </w:r>
    </w:p>
    <w:p>
      <w:pPr>
        <w:pStyle w:val="Normal"/>
        <w:spacing w:lineRule="auto" w:line="360"/>
        <w:jc w:val="both"/>
        <w:rPr/>
      </w:pPr>
      <w:r>
        <w:rPr/>
        <w:t>Ursich, Antonino Fabián – D.N.I 18.025.175 – Legajo Nº 1073</w:t>
      </w:r>
    </w:p>
    <w:p>
      <w:pPr>
        <w:pStyle w:val="Normal"/>
        <w:spacing w:lineRule="auto" w:line="360"/>
        <w:jc w:val="both"/>
        <w:rPr/>
      </w:pPr>
      <w:r>
        <w:rPr/>
        <w:t>González, Jorge Luis – D.N.I 25.088.625 – Legajo Nº 1141</w:t>
      </w:r>
    </w:p>
    <w:p>
      <w:pPr>
        <w:pStyle w:val="Normal"/>
        <w:spacing w:lineRule="auto" w:line="360"/>
        <w:jc w:val="both"/>
        <w:rPr/>
      </w:pPr>
      <w:r>
        <w:rPr/>
        <w:t>Algañaraz, Jorge Horacio – D.N.I 12.709.476 – Legajo Nº 569</w:t>
      </w:r>
    </w:p>
    <w:p>
      <w:pPr>
        <w:pStyle w:val="Normal"/>
        <w:spacing w:lineRule="auto" w:line="360"/>
        <w:jc w:val="both"/>
        <w:rPr/>
      </w:pPr>
      <w:r>
        <w:rPr/>
        <w:t>Favano, Sergio Javier – D.N.I 23.777.711 – Legajo Nº 1009</w:t>
      </w:r>
    </w:p>
    <w:p>
      <w:pPr>
        <w:pStyle w:val="Normal"/>
        <w:spacing w:lineRule="auto" w:line="360"/>
        <w:jc w:val="both"/>
        <w:rPr/>
      </w:pPr>
      <w:r>
        <w:rPr/>
        <w:t>Vázquez Vismara, Luis Francisco – D.N.I 24.766.311 – Legajo Nº 1037</w:t>
      </w:r>
    </w:p>
    <w:p>
      <w:pPr>
        <w:pStyle w:val="Normal"/>
        <w:spacing w:lineRule="auto" w:line="360"/>
        <w:jc w:val="both"/>
        <w:rPr/>
      </w:pPr>
      <w:r>
        <w:rPr/>
        <w:t>Arislur, Guillermo Patricio – D.N.I 22.587.480 – Legajo Nº 995</w:t>
      </w:r>
    </w:p>
    <w:p>
      <w:pPr>
        <w:pStyle w:val="Normal"/>
        <w:spacing w:lineRule="auto" w:line="360"/>
        <w:jc w:val="both"/>
        <w:rPr/>
      </w:pPr>
      <w:r>
        <w:rPr/>
        <w:t>Reino, Angel Javier – D.N.I 21.861.329 – Legajo Nº 1044</w:t>
      </w:r>
    </w:p>
    <w:p>
      <w:pPr>
        <w:pStyle w:val="Normal"/>
        <w:spacing w:lineRule="auto" w:line="360"/>
        <w:jc w:val="both"/>
        <w:rPr/>
      </w:pPr>
      <w:r>
        <w:rPr/>
        <w:t>Núñez Peñalosa, Alvaro – D.N.I 18.509.971 – Legajo Nº 70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ersonal Profesional CPH – Asistente – 18 horas semanales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Scarpati, María Jimena – D.N.I 25.366.951 – Legajo Nº 98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ersonal Profesional CPH – Asistente – 12 horas semanales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Campolieto, Laura Daniela – D.N.I 24.969.626 – Legajo Nº 978</w:t>
      </w:r>
    </w:p>
    <w:p>
      <w:pPr>
        <w:pStyle w:val="Normal"/>
        <w:spacing w:lineRule="auto" w:line="360"/>
        <w:jc w:val="both"/>
        <w:rPr/>
      </w:pPr>
      <w:r>
        <w:rPr/>
        <w:t>Méndez, Virginia Mabel – D.N.I 24.766.532 – Legajo Nº 979</w:t>
      </w:r>
    </w:p>
    <w:p>
      <w:pPr>
        <w:pStyle w:val="Normal"/>
        <w:spacing w:lineRule="auto" w:line="360"/>
        <w:jc w:val="both"/>
        <w:rPr/>
      </w:pPr>
      <w:r>
        <w:rPr/>
        <w:t>Pérez, Analía Verónica – D.N.I 24.969.922 – Legajo Nº 964</w:t>
      </w:r>
    </w:p>
    <w:p>
      <w:pPr>
        <w:pStyle w:val="Normal"/>
        <w:spacing w:lineRule="auto" w:line="360"/>
        <w:jc w:val="both"/>
        <w:rPr/>
      </w:pPr>
      <w:r>
        <w:rPr/>
        <w:t>Villan, Diana – D.N.I 26.738.126 – Legajo Nº 988</w:t>
      </w:r>
    </w:p>
    <w:p>
      <w:pPr>
        <w:pStyle w:val="Normal"/>
        <w:spacing w:lineRule="auto" w:line="360"/>
        <w:jc w:val="both"/>
        <w:rPr/>
      </w:pPr>
      <w:r>
        <w:rPr/>
        <w:t>Martino, Diego Abel – D.N.I 24.969.994 – Legajo Nº 1128</w:t>
      </w:r>
    </w:p>
    <w:p>
      <w:pPr>
        <w:pStyle w:val="Normal"/>
        <w:spacing w:lineRule="auto" w:line="360"/>
        <w:jc w:val="both"/>
        <w:rPr/>
      </w:pPr>
      <w:r>
        <w:rPr/>
        <w:t>Roldán, Cecilia Emilce – D.N.I 28.710.123 – Legajo Nº 1160</w:t>
      </w:r>
    </w:p>
    <w:p>
      <w:pPr>
        <w:pStyle w:val="Normal"/>
        <w:spacing w:lineRule="auto" w:line="360"/>
        <w:jc w:val="both"/>
        <w:rPr/>
      </w:pPr>
      <w:r>
        <w:rPr/>
        <w:t>Odriozola, María Emilia – D.N.I 28.297.660 – Legajo Nº 110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e autoriza a la Contaduría del Hospital Subzonal de Balcarce a imputar</w:t>
      </w:r>
    </w:p>
    <w:p>
      <w:pPr>
        <w:pStyle w:val="Normal"/>
        <w:spacing w:lineRule="auto" w:line="360"/>
        <w:jc w:val="both"/>
        <w:rPr/>
      </w:pPr>
      <w:r>
        <w:rPr/>
        <w:t>--------------------  la erogación que demande dichas asignaciones a la partida presupuestaria que corresponda.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noviembre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13:00Z</dcterms:created>
  <dc:creator>HDELIA</dc:creator>
  <dc:description/>
  <cp:keywords/>
  <dc:language>en-US</dc:language>
  <cp:lastModifiedBy>HDELIA</cp:lastModifiedBy>
  <dcterms:modified xsi:type="dcterms:W3CDTF">2010-11-16T12:13:00Z</dcterms:modified>
  <cp:revision>2</cp:revision>
  <dc:subject/>
  <dc:title>                          </dc:title>
</cp:coreProperties>
</file>